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-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ай облыс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та медицина қызметкерлері қауымдастығ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Б президенті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.З. Танатаровқ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мекеме атауы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та медицина қызметкерлері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зден Абай облысы «Орта медицина қызметкерлері қауымдастығы» ҚБ – нің құрамына қосымшада көрсетілген тізімге сәйкес келесі қызметкерлерд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былдауыңызды сұраймы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ағ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йірг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lang w:val="kk-KZ"/>
        </w:rPr>
        <w:t>(Тегі, аты, әкесінің аты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3:00Z</dcterms:created>
  <dc:creator>пк</dc:creator>
  <dc:description/>
  <cp:keywords/>
  <dc:language>en-US</dc:language>
  <cp:lastModifiedBy>Пользователь</cp:lastModifiedBy>
  <cp:lastPrinted>2021-04-27T12:22:00Z</cp:lastPrinted>
  <dcterms:modified xsi:type="dcterms:W3CDTF">2024-07-04T07:33:00Z</dcterms:modified>
  <cp:revision>2</cp:revision>
  <dc:subject/>
  <dc:title/>
</cp:coreProperties>
</file>